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lint River Ranch Presents . .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</w:rPr>
        <w:t>DryWater - Ultra Fresh Innov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A Warm Healthy Meal For Do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Chicken - garden vegetables - whole grains - healing herbs - pasta - natural broth/gravy - probiot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>(live enzymes) - beta carotene - polyphenols - blue-green algae (spirulina) - minerals &amp; vitamins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>all in whole, flaked, ground or powder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>A Warm Healthy Meal for Do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L CHICKEN, NO BY-PRODUCTS - A Superior blend of the healthiest, all natural ingredients, vitamin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elated minerals and "live enzymes"...formulated to help your pet's body to gain optimum health. The all-natu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gredients are blended, mixed and manufactured utilizing a combination of freeze drying, air dehydration, h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ying, moist cooking and oven-bak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Recommended by Veterinaria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Approved by Nutritionis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A Lower Cost Per Feed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All-Natural - No By-produc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No Chemical Preservativ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Highest Quality Ingredien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Healthy, Holistic Benef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Instant Fresh Warm M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No Food Waste - No Smelly Ca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Y TO PREPARE AND SERVE! Scoop the desired amount of DryWater food into the dog's dish. Add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t water (bottled or tap) to just cover the food. Stir briefly to blend - allow 2 minutes to create a warm, ligh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ural meaty gravy consistency. DryWater is a 100% complete and fully balanced meal. Serve as a single comple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t meal or excellent when combined and served over Flint River Ranch Oven-baked Dry Dog Foo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COMPARISON GU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One Bag (48 oz) DryWater is equal to 30 - 7 oz cans dog foo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Current Can Size Fee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Dry Water Feeding Amou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14 o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1 c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7 o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1/2 c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3.5 oz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Times New Roman" w:cs="Times New Roman"/>
        </w:rPr>
        <w:t>1/4 c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DryWater Analys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>Guaranteed Analys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Crude Protein (Min.)                 22.0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Crude Fat (Min.)                     10.0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Crude Fiber (Max.)                    5.0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Moisture (Max.)                      10.0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Caloric Density (KCAL/Lb.)           1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>Caloric Density (KCAL/Cup)           3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</w:rPr>
        <w:t xml:space="preserve">Grams/Cup                            13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 it! You owe it to your dog! Risk Free - Money-back if not Satisfied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</w:rPr>
        <w:t>Made with Only the Best Ingredients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GREDIENTS: Chicken Meal, Whole Wheat Flour, Whole Chicken (No By-Products), Ground Rice, Rice Flou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nd Whole Wheat, Rice Bran, Grape Seed Oil, Poultry Fat (Preserved With Mixed Tocopherols and Ascorb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id), Flax Seed,Toasted Oats, Rice, Folded Pasta, Fresh Potato, Dehydrated Peas and Freeze Dried Vegetabl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omato Flakes, Carrot Flakes, Celery, Garlic Granules, Spinach, Parsley Flakes), Dehydrated Alfalfa, Dried Kel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eat Germ Meal, Dried Whey, Fish Meal, Avocado Oil, Brewers Dried Yeast, Salt, Lecithin, Cheese Me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getable Gum, Natural Flavor, Natural Caramel Color, Natural Grenns Mixture (Barley Grass Juice Pow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wn Rice Powder, Blue Green Algae (Spirulina), Spinach Powder, Green Tea Extract, Chlorelia Pow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hinacea Extract, Broccoli Powder, Tricalcium Phosphate), Rosemary Extract, Sage Extract, Monosod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sphate, Potassium Chloride, Chloline Chloride, Ferrous Sulfate, DL-Alpha Tocopherol Acetate (Sour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tamin E), Zinc Oxide, Sodium Selenite, Manganous Oxide, Riboflavin Supplement (Source of Vitamin 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x), Copper Sulfate, Zinc Methionine, Iron Proteinate, Manganese Proteinate, Copper Proteinate, Colba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inate, Niacin, Vitamin B-12 Supplment, Vitamin A Supplement,Calcium Panthothenate, D-Biotin Suppl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yridoxine Hydrochloride (Vitamin B-6), Calcium Iodate, Thiamine Mononitrate, Folic Acid, Vitamin D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lement, Bromalin, Papain, Aspergillus Niger, Bacillus Subtillus. Lacrobacillus Acidophillus (20 Billion CFU/g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