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Fascism” can be defined as “a political philosophy that combines elements of corporatism, extreme nationalism, militarism, anti-communism, anti-liberalism and single-party rule.”  So while thousands of people in Salt Lake City and millions of people worldwide exercise their right to dissent, Senator Hatch calls us “nutcakes,” and Donald Rumsfeld says we are “morally and intellectually confused.”</w:t>
      </w:r>
    </w:p>
    <w:p>
      <w:pPr>
        <w:pStyle w:val="Normal"/>
        <w:rPr/>
      </w:pPr>
      <w:r>
        <w:rPr/>
      </w:r>
    </w:p>
    <w:p>
      <w:pPr>
        <w:pStyle w:val="Normal"/>
        <w:rPr/>
      </w:pPr>
      <w:r>
        <w:rPr/>
        <w:t>It is not the protesters who are confused.  While Bush and his henchmen may be utterly convinced of their right to launch a war of aggression in order to change the world in their image, it is they who regard the Constitution, like all international treaties governing civilized behavior, as quaint and irrelevant.</w:t>
      </w:r>
    </w:p>
    <w:p>
      <w:pPr>
        <w:pStyle w:val="Normal"/>
        <w:rPr/>
      </w:pPr>
      <w:r>
        <w:rPr/>
      </w:r>
    </w:p>
    <w:p>
      <w:pPr>
        <w:pStyle w:val="Normal"/>
        <w:rPr/>
      </w:pPr>
      <w:r>
        <w:rPr/>
        <w:t xml:space="preserve">Call terrorists fascists, if you’d like.  But don’t ignore the reality of what the Bush Administration has done to our system of government.  If extreme secrecy, torture, hostility to labor and the environment, sweetheart deals with Halliburton, primacy of the executive branch, favoring the very rich rather than addressing the needs of the poor and middle class, deference to religion over science, and a ready willingness to designate us dissenters as “enemies of the state” are not the attributes of a fascist state, then let’s throw out the history books and revise our understanding of what World War II was about.  </w:t>
      </w:r>
    </w:p>
    <w:p>
      <w:pPr>
        <w:pStyle w:val="Normal"/>
        <w:rPr/>
      </w:pPr>
      <w:r>
        <w:rPr/>
      </w:r>
    </w:p>
    <w:p>
      <w:pPr>
        <w:pStyle w:val="Normal"/>
        <w:rPr/>
      </w:pPr>
      <w:r>
        <w:rPr/>
        <w:t>Sincerely,</w:t>
      </w:r>
    </w:p>
    <w:p>
      <w:pPr>
        <w:pStyle w:val="Normal"/>
        <w:rPr/>
      </w:pPr>
      <w:r>
        <w:rPr/>
      </w:r>
    </w:p>
    <w:p>
      <w:pPr>
        <w:pStyle w:val="Normal"/>
        <w:rPr/>
      </w:pPr>
      <w:r>
        <w:rPr/>
        <w:t>Marc Hoeni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19:00Z</dcterms:created>
  <dc:creator>flux</dc:creator>
  <dc:description/>
  <dc:language>en-US</dc:language>
  <cp:lastModifiedBy>flux</cp:lastModifiedBy>
  <cp:lastPrinted>2006-09-05T15:11:00Z</cp:lastPrinted>
  <dcterms:modified xsi:type="dcterms:W3CDTF">2006-09-19T20:50:00Z</dcterms:modified>
  <cp:revision>10</cp:revision>
  <dc:subject/>
  <dc:title>Wikipedia defines “fascism” as “a … political philosophy that combines elements of corporatism, … extreme nationalism, militar</dc:title>
</cp:coreProperties>
</file>