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I'm a little fuzzy on the details, but let me see if I have this straight: </w:t>
      </w:r>
    </w:p>
    <w:p>
      <w:pPr>
        <w:pStyle w:val="NormalWeb"/>
        <w:spacing w:before="280" w:after="0"/>
        <w:rPr/>
      </w:pPr>
      <w:r>
        <w:rPr/>
        <w:t>There's a town somewhere in Utah called "Everything-Is-OKaysville" where most of the residents belong to some religious group that is not known to me. The people have peculiar ceremonies like dressing in funny clothes and screaming at the moon, talking in peculiar languages, handling bad-tempered parakeets, and just overall goofy behavior. Most of the citizens of "All-Is-OK" belong to this cult, and they are loyal Americans. They love their country, and they believe that "the majority rules." So they vote that their government shut down on every other Wednesday in order that the citizens be allowed to run around in the snow without their winter coats.</w:t>
      </w:r>
    </w:p>
    <w:p>
      <w:pPr>
        <w:pStyle w:val="NormalWeb"/>
        <w:spacing w:before="280" w:after="0"/>
        <w:rPr/>
      </w:pPr>
      <w:r>
        <w:rPr/>
        <w:t xml:space="preserve">These good folks believe the U.S. Constitution is divinely inspired. In that document there is a little-known clause that says government must not prevent someone from practicing his/her religion. It also says government must not promote a religion, regardless of the wishes of the majority. </w:t>
      </w:r>
    </w:p>
    <w:p>
      <w:pPr>
        <w:pStyle w:val="NormalWeb"/>
        <w:spacing w:before="280" w:after="0"/>
        <w:rPr/>
      </w:pPr>
      <w:r>
        <w:rPr/>
        <w:t xml:space="preserve">So let these folks practice as they wish, but let's keep government from acting as their agent. </w:t>
      </w:r>
    </w:p>
    <w:p>
      <w:pPr>
        <w:pStyle w:val="NormalWeb"/>
        <w:spacing w:before="280" w:after="0"/>
        <w:rPr/>
      </w:pPr>
      <w:r>
        <w:rPr/>
        <w:t>By the way, all this can't be happening. After all, this is America, not some Third World country where "lesser" religions predominate, isn't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7:04:00Z</dcterms:created>
  <dc:creator>flux</dc:creator>
  <dc:description/>
  <dc:language>en-US</dc:language>
  <cp:lastModifiedBy>flux</cp:lastModifiedBy>
  <dcterms:modified xsi:type="dcterms:W3CDTF">2006-12-27T17:04:00Z</dcterms:modified>
  <cp:revision>2</cp:revision>
  <dc:subject/>
  <dc:title>I'm a little fuzzy on the details, but let me see if I have this straight: </dc:title>
</cp:coreProperties>
</file>