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s skimming through a Newsweek the other day when I came across a startling comment.  The topic was what would a Democratic Congress look like.  One option was the Democrats “going left” and initiating numerous investigations of the Bush Administration.</w:t>
      </w:r>
    </w:p>
    <w:p>
      <w:pPr>
        <w:pStyle w:val="Normal"/>
        <w:rPr/>
      </w:pPr>
      <w:r>
        <w:rPr/>
      </w:r>
    </w:p>
    <w:p>
      <w:pPr>
        <w:pStyle w:val="Normal"/>
        <w:rPr/>
      </w:pPr>
      <w:r>
        <w:rPr/>
        <w:t>Since when have investigations, presumably with the end-result of accountability, been a “leftist” tool?  Didn’t the Republicans hold investigations on virtually all aspects of the Clinton years?  In fact, Newt Gingrich’s congress spent more resources investigating Clinton’s Christmas card list than has been spent thus far investigating the reasons we went to war against Iraq.</w:t>
      </w:r>
    </w:p>
    <w:p>
      <w:pPr>
        <w:pStyle w:val="Normal"/>
        <w:rPr/>
      </w:pPr>
      <w:r>
        <w:rPr/>
      </w:r>
    </w:p>
    <w:p>
      <w:pPr>
        <w:pStyle w:val="Normal"/>
        <w:rPr/>
      </w:pPr>
      <w:r>
        <w:rPr/>
        <w:t>I guess accountability is a fine idea if a Democrat is on the receiving end.  The American people deserve to know what has passed for governing these past six years.  If that is “going left”, then all conservatives of conscience and integrity should re-evaluate their “right” lean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23:00Z</dcterms:created>
  <dc:creator>flux</dc:creator>
  <dc:description/>
  <dc:language>en-US</dc:language>
  <cp:lastModifiedBy>flux</cp:lastModifiedBy>
  <dcterms:modified xsi:type="dcterms:W3CDTF">2006-11-01T15:36:00Z</dcterms:modified>
  <cp:revision>3</cp:revision>
  <dc:subject/>
  <dc:title>I was skimming through a Newsweek the other day when I came across a startling comment</dc:title>
</cp:coreProperties>
</file>